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1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7 maj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805 763,99 zł zwiększa  się o kwotę  10 191,52 zł  do kwoty 20 815 955,5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650 104,99  zł zwiększa  się o kwotę  10 191,52 zł do kwoty  20 660 296,51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746 259,49  zł zwiększa się o kwotę 191,52 zł do kwoty  6 746 45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031 171,31  zł zwiększa  się o 10 191,52  zł do kwoty  21 041 362,83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150 873,15 zł  zwiększa się o kwotę  10 191,52 zł do kwoty </w:t>
      </w:r>
    </w:p>
    <w:p>
      <w:pPr>
        <w:pStyle w:val="Normal"/>
        <w:rPr/>
      </w:pPr>
      <w:r>
        <w:rPr/>
        <w:t>20 161 064,6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746 259,49 zł zwiększa  się o kwotę  191,52  zł do kwoty 6 746 45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10 191,52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13 191,52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30 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191,52 zł</w:t>
            </w:r>
          </w:p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) zmniejsza się  wydatki budżetu  o kwotę                                         3 000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219-Osrodki Pomocy Społecznej- zwiększenie planu dochodów o kwotę 191,52 zł  dotacja od Wojewody Wielkopolski  na wypłatę wynagrodzenia za sprawowanie opi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2- świadczenia rodzinne, świadczenia z funduszu alimentacyjnego oraz składki na ubezpieczenie emerytalne i rentowe z ubezpieczenia społecznego- zwiększenie  planu  dochodów z tytułu wpłat nienależnie pobranych świadczeń rodz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. 80104- Przedszkola- zwiększenie planu wydatków na zakup usług przez JST od innych jednostek JST. Rozdz. 80113-dowozy- zmniejszenie planu wydatków na zakup materiałów- paliwa do autobusu szkoln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Ośrodek Pomocy Społecznej- zwiększenie planu wydatków o kwotę 191,52 zł z przeznaczeniem na wypłatę wynagrodzenia za sprawowanie opie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2-- świadczenia rodzinne, świadczenia z funduszu alimentacyjnego oraz składki na ubezpieczenie emerytalne i rentowe z ubezpieczenia społecznego- zwiększenie planu wydatków z tytułu zwrotu do UW płatności  pobranych w nadmiernej wys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01T10:13:00Z</cp:lastPrinted>
  <dcterms:modified xsi:type="dcterms:W3CDTF">2020-06-01T08:13:00Z</dcterms:modified>
  <cp:revision>417</cp:revision>
  <dc:subject/>
  <dc:title/>
</cp:coreProperties>
</file>